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20-2111/2024</w:t>
      </w:r>
    </w:p>
    <w:p>
      <w:pPr>
        <w:pStyle w:val="Style21"/>
        <w:ind w:right="140" w:hanging="0"/>
        <w:jc w:val="right"/>
        <w:rPr>
          <w:rFonts w:ascii="Times New Roman" w:hAnsi="Times New Roman" w:eastAsia="MS Mincho;ＭＳ 明朝" w:cs="Times New Roman"/>
          <w:bCs/>
          <w:color w:val="FF0000"/>
        </w:rPr>
      </w:pPr>
      <w:r>
        <w:rPr>
          <w:rFonts w:cs="Tahoma" w:ascii="Tahoma" w:hAnsi="Tahoma"/>
          <w:bCs/>
        </w:rPr>
        <w:t>86MS0051-01-2024-005196-36</w:t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4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7 октября 2024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заместителя прокурора г. Нижневартовска Дроздецкого А.С.,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терпевшей Фио.,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го Гофмана В.В., 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учредившей адвокатский кабинет Пашаевой Т.Ф., предоставившей удостоверение № … и ордер</w:t>
      </w:r>
      <w:r>
        <w:rPr>
          <w:rFonts w:cs="Times New Roman" w:ascii="Times New Roman" w:hAnsi="Times New Roman"/>
          <w:sz w:val="28"/>
          <w:szCs w:val="28"/>
        </w:rPr>
        <w:t xml:space="preserve"> № 67 от 07 октября 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8"/>
          <w:szCs w:val="28"/>
        </w:rPr>
        <w:t>Гофмана Владимира Викторовича</w:t>
      </w:r>
      <w:r>
        <w:rPr>
          <w:rFonts w:eastAsia="MS Mincho;ＭＳ 明朝"/>
          <w:bCs/>
          <w:sz w:val="28"/>
          <w:szCs w:val="28"/>
        </w:rPr>
        <w:t xml:space="preserve">, родившегося </w:t>
      </w:r>
      <w:r>
        <w:rPr>
          <w:color w:val="000000"/>
          <w:sz w:val="28"/>
          <w:szCs w:val="28"/>
        </w:rPr>
        <w:t xml:space="preserve">…. </w:t>
      </w:r>
      <w:r>
        <w:rPr>
          <w:rFonts w:eastAsia="MS Mincho;ＭＳ 明朝"/>
          <w:bCs/>
          <w:sz w:val="28"/>
          <w:szCs w:val="28"/>
        </w:rPr>
        <w:t xml:space="preserve">года в </w:t>
      </w:r>
      <w:r>
        <w:rPr>
          <w:color w:val="000000"/>
          <w:sz w:val="28"/>
          <w:szCs w:val="28"/>
        </w:rPr>
        <w:t>….</w:t>
      </w:r>
      <w:r>
        <w:rPr>
          <w:rFonts w:eastAsia="MS Mincho;ＭＳ 明朝"/>
          <w:bCs/>
          <w:sz w:val="28"/>
          <w:szCs w:val="28"/>
        </w:rPr>
        <w:t xml:space="preserve">, со средним образованием, невоеннообязанного, неженатого, неработающего, зарегистрированного </w:t>
      </w:r>
      <w:r>
        <w:rPr>
          <w:color w:val="000000"/>
          <w:sz w:val="28"/>
          <w:szCs w:val="28"/>
        </w:rPr>
        <w:t>и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его в …. ранее не судимого,</w:t>
      </w:r>
    </w:p>
    <w:p>
      <w:pPr>
        <w:pStyle w:val="Normal"/>
        <w:ind w:right="140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й, предусмотренных ч. 1 ст. 119, п. «в» ч. 2 ст. 115 Уголовного кодекса Российской Федерации,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left="40" w:right="100"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фман В.В., </w:t>
      </w:r>
      <w:r>
        <w:rPr>
          <w:rFonts w:cs="Times New Roman" w:ascii="Times New Roman" w:hAnsi="Times New Roman"/>
          <w:b w:val="false"/>
          <w:sz w:val="28"/>
          <w:szCs w:val="28"/>
        </w:rPr>
        <w:t>01.01.2024 г. в неустановленное дознанием время, но не позднее 15 часов 50 минут, находясь в квартире …., в состоянии алкогольного опьянения, на почве личных неприязненных отношений, в ходе конфликта, имея умысел на угрозу убийством в адрес бывшей супруги Фио., осознавая незаконность и противоправность своих действий, желая наступления общественно опасных последствий, находясь в непосредственной близости от последней, умышленно, с целью формирования у неё страха за свою жизнь, удерживая в правой руке нож, направив острие ножа в область груди Фио., при этом высказал в её адрес угрозу убийством: «Убью!».</w:t>
      </w:r>
    </w:p>
    <w:p>
      <w:pPr>
        <w:pStyle w:val="TextBody"/>
        <w:shd w:fill="auto" w:val="clear"/>
        <w:ind w:left="40" w:right="100"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ую угрозу убийством и все действия Гофман В.В., Фио. восприняла реально, испугавшись за свою жизнь и здоровье, и у неё имелись основания опасаться осуществления данной угрозы, так как Гофман В.В. физически сильнее её, был настроен агрессивно и решительно, находился в состоянии опьянения, свою угрозу сопровождал активными действиями, выраженными в демонстрации ножа в сторону Фио.</w:t>
      </w:r>
    </w:p>
    <w:p>
      <w:pPr>
        <w:pStyle w:val="TextBody"/>
        <w:shd w:fill="auto" w:val="clear"/>
        <w:ind w:left="40" w:right="20"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н же, 01.01.2024 г., около 15 часов 50 минут, более точное время в ходе дознания не установлено, находясь в …. в состоянии алкогольного опьянения, на почве личных неприязненных отношений, в ходе конфликта с бывшей супругой Фио., желая наступления общественно опасных последствий, имея умысел на причинение физического вреда последней, и реализуя его, умышленно, используя в качестве оружия нож, умышлено нанес им последней удар в область правой руки, причинив ей своими действиями сильную физическую боль и согласно заключению эксперта № 662 от 18.04.2024 г. телесное повреждение в виде резаной раны правой руки, которая причинила легкий вред здоровью, по признаку кратковременного расстройства его (до 21 дня включительно).</w:t>
      </w:r>
    </w:p>
    <w:p>
      <w:pPr>
        <w:pStyle w:val="TextBody"/>
        <w:shd w:fill="auto" w:val="clear"/>
        <w:spacing w:lineRule="exact" w:line="322"/>
        <w:ind w:left="60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ступные действия Гофмана В.В. органом дознания были квалифицированы по ч. 1 ст. 119 Уголовного кодекса Российской Федерации, как угроза убийством, если имелись основания опасаться осуществления этой угрозы, а по п. «в» ч. 2 ст. 115 Уголовного кодекса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Данную квалификацию мировой судья находит верной. </w:t>
      </w:r>
    </w:p>
    <w:p>
      <w:pPr>
        <w:pStyle w:val="Normal"/>
        <w:shd w:fill="FFFFFF" w:val="clear"/>
        <w:ind w:right="14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от потерпевшей Фио. поступило ходатайство о прекращении уголовного дела в связи с примирением сторон, так как вред, причиненный преступлениями ей заглажен, извинения принесены, материальных претензий к подсудимому она не имеет и с ним примирилась.</w:t>
      </w:r>
    </w:p>
    <w:p>
      <w:pPr>
        <w:pStyle w:val="Style21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Гофман В.В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удебном заседании пояснил, что вину в совершении преступлений он признаёт полностью, принес извинения потерпевшей и загладил вред, в совершении преступлений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Дроздецкий А.С. не возража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фмана В.В. в связи с примирением стор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14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тник Пашаева Т.Ф. поддержала заявленное потерпевшей ходатайство, просила уголовное дело прекратить 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й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фмана В.В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1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фман В.В. согласно материалам дела ранее не судим, то есть совершил преступления впервые, в совершении преступлений раскаялся, по месту жительства характеризуется положительно, на учете у врача нарколога-психиатра не состоит, имеет постоянное место жительства, то есть социально адаптирован.           </w:t>
      </w:r>
    </w:p>
    <w:p>
      <w:pPr>
        <w:pStyle w:val="Style21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ые Гофманом В.В. деяния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1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ходатайства потерпевшей </w:t>
      </w:r>
      <w:r>
        <w:rPr>
          <w:rFonts w:cs="Times New Roman" w:ascii="Times New Roman" w:hAnsi="Times New Roman"/>
          <w:bCs/>
          <w:sz w:val="28"/>
          <w:szCs w:val="28"/>
        </w:rPr>
        <w:t>Фио.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причиненный преступлением вред заглажен, подсудимый Гофман В.В. с потерпевшей примирился, заглаживание вреда, принесение извинений и примирение с потерпевшей в судебном заседании подтвердил, на прекращение уголовного дела в связи с примирением сторон согласилс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TextBodyIndent"/>
        <w:spacing w:before="0" w:after="0"/>
        <w:ind w:left="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right="140" w:firstLine="5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140" w:firstLine="54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Subtitle"/>
        <w:widowControl/>
        <w:ind w:left="0" w:right="142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 xml:space="preserve">Гофмана Владимира Викторовича, </w:t>
      </w:r>
      <w:r>
        <w:rPr>
          <w:b w:val="false"/>
          <w:sz w:val="28"/>
          <w:szCs w:val="28"/>
        </w:rPr>
        <w:t>обвиняемого</w:t>
      </w:r>
      <w:r>
        <w:rPr>
          <w:rFonts w:eastAsia="MS Mincho;ＭＳ 明朝"/>
          <w:b w:val="false"/>
          <w:bCs/>
          <w:sz w:val="28"/>
          <w:szCs w:val="28"/>
        </w:rPr>
        <w:t xml:space="preserve"> в совершении преступлений, предусмотренных </w:t>
      </w:r>
      <w:r>
        <w:rPr>
          <w:b w:val="false"/>
          <w:color w:val="000000"/>
          <w:sz w:val="28"/>
          <w:szCs w:val="28"/>
        </w:rPr>
        <w:t xml:space="preserve">ч. 1 ст. 119, п. «в» ч. 2 ст. 115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фману В.В. -</w:t>
      </w:r>
      <w:r>
        <w:rPr>
          <w:rFonts w:cs="Times New Roman" w:ascii="Times New Roman" w:hAnsi="Times New Roman"/>
          <w:sz w:val="28"/>
          <w:szCs w:val="28"/>
        </w:rPr>
        <w:t xml:space="preserve"> подписку о невыезде и надлежащем поведении - отменить.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нож, ночную сорочку находящиеся на хранении в камере хранения ОП-3 УМВД России по г. Нижневартовску – уничтожить.</w:t>
      </w:r>
    </w:p>
    <w:p>
      <w:pPr>
        <w:pStyle w:val="Subtitle"/>
        <w:widowControl/>
        <w:ind w:left="0" w:right="140" w:firstLine="540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11 Нижневартовского судебного района.</w:t>
      </w:r>
    </w:p>
    <w:p>
      <w:pPr>
        <w:pStyle w:val="Normal"/>
        <w:ind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